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8432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AYENE VE KABUL KOMİSYONU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>Tarih :  …./…/…</w:t>
        <w:tab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47"/>
        <w:gridCol w:w="2096"/>
        <w:gridCol w:w="206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ZEME AD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İKTAR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ARI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et/Miktar/Litre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 TUTA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+ KDV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yazılı …… kalem malzemenin Komisyonumuzca yapılan muayenede isteğe uygun olduğunu bildirir raporud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OJE YÜRÜTÜCÜSÜ                              ÜYE                                           ÜYE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4:00Z</dcterms:created>
  <dc:creator>heval</dc:creator>
  <dc:description/>
  <cp:keywords/>
  <dc:language>en-US</dc:language>
  <cp:lastModifiedBy>Mahmut GOZELER</cp:lastModifiedBy>
  <cp:lastPrinted>2022-10-03T09:42:00Z</cp:lastPrinted>
  <dcterms:modified xsi:type="dcterms:W3CDTF">2022-10-03T07:46:00Z</dcterms:modified>
  <cp:revision>7</cp:revision>
  <dc:subject/>
  <dc:title/>
</cp:coreProperties>
</file>